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2 октября 2012 года                                                                                                №  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согласии на частичную замену дотаций в размере 5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1 сентября 2012 года № 30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7, 138 Бюджетного кодекса  Российской Федерации  и статьями 5,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ся на частичную замену в размере 5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257 751,5 тыс. рублей на 2013 год, на 2014 год в сумме 296 489,0 тыс. рублей, на 2015 год в сумме 311 733,0 тыс. рублей дополнительными нормативами отчислений от налога на доходы физических лиц в бюджет Белоярского района в размере 21,6 процента на 2013 год, на 2014 год 23,2 процента, на  2015 год 22,8 процента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от 21 сентября 2012 года № 301 «Об отказе на полную  замену дотаций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 решение Думы Белоярского района от 06 октября 2011 года № 189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, но не ранее 01 янва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03:00Z</dcterms:created>
  <dc:creator>TashlykovaIL</dc:creator>
  <dc:description/>
  <cp:keywords/>
  <dc:language>en-US</dc:language>
  <cp:lastModifiedBy>shevchenkouv</cp:lastModifiedBy>
  <cp:lastPrinted>2012-10-23T10:44:00Z</cp:lastPrinted>
  <dcterms:modified xsi:type="dcterms:W3CDTF">2012-10-23T04:54:00Z</dcterms:modified>
  <cp:revision>24</cp:revision>
  <dc:subject/>
  <dc:title>Проект</dc:title>
</cp:coreProperties>
</file>